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天童市スポーツセンター</w:t>
      </w:r>
    </w:p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インターネット抽選会参加等の施設利用団体登録申請書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　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上）　　・　　少数団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6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Cs w:val="21"/>
        </w:rPr>
        <w:t>（＊いずれかを○で囲んでください。ただし、テニス・ソフトテニス以外の種目は少数団体として登録はでき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留意事項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する構成員が、天童市スポーツセンターを使用する他の登録団体にも所属している場合は、「他の所属団体名」の欄にその団体名をご記入ください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天童市体育協会に加盟している団体及び、天童市立公民館（分館含む）として申請する場合は、「構成員名簿」の提出は必要ありませんが、当該団体のクラブ等として申請する場合は、「構成員名簿」は必要となります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スポーツ少年団として申請する場合は、県スポーツ少年団登録システムより名簿をダウンロードし市内外の内訳を記入後、提出してください。</w:t>
      </w:r>
    </w:p>
    <w:p>
      <w:pPr>
        <w:pStyle w:val="Normal"/>
        <w:ind w:left="420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構　　　成　　　員　　　名　　　簿　　　　　　　　　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2310"/>
        <w:gridCol w:w="38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年令又は学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字名まで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所属団体名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天童市スポーツセンター</w:t>
      </w:r>
    </w:p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インターネット抽選会参加等の施設利用団体登録申請書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</w:p>
    <w:p>
      <w:pPr>
        <w:pStyle w:val="Normal"/>
        <w:ind w:left="420" w:firstLine="7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2310"/>
        <w:gridCol w:w="38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年令又は学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（字名まで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所属団体名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60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247" w:right="1247" w:gutter="0" w:header="0" w:top="851" w:footer="0" w:bottom="79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9:00Z</dcterms:created>
  <dc:creator>会計PC</dc:creator>
  <dc:description/>
  <cp:keywords/>
  <dc:language>en-US</dc:language>
  <cp:lastModifiedBy>tspc06</cp:lastModifiedBy>
  <cp:lastPrinted>2018-06-19T14:50:00Z</cp:lastPrinted>
  <dcterms:modified xsi:type="dcterms:W3CDTF">2020-05-16T04:34:00Z</dcterms:modified>
  <cp:revision>6</cp:revision>
  <dc:subject/>
  <dc:title>抽選会参加登録事項変更届</dc:title>
</cp:coreProperties>
</file>