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抽選会参加等利用者登録申請書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　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）　　・　　少数団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Cs w:val="21"/>
        </w:rPr>
        <w:t>（＊いずれかを○で囲んでください。ただし、テニス・ソフトテニス以外の種目は少数団体として登録は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留意事項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構成員が、天童市スポーツセンターを使用する他の登録団体にも所属している場合は、「他の所属団体名」の欄にその団体名をご記入ください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体育協会に加盟している団体及び、天童市立公民館（分館含む）として申請する場合は、「構成員名簿」の提出は必要ありませんが、当該団体のクラブ等として申請する場合は、「構成員名簿」は必要となります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スポーツ少年団として申請する場合は、県スポーツ少年団登録システムより名簿をダウンロードし市内外の内訳を記入後、提出してください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Ｎｏ．３用紙を使用しても構成員を記入しきれない場合は、Ｎｏ．３用紙の写しをとりＮｏ．４用紙として対応し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20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構　　　成　　　員　　　名　　　簿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.7.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3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字名まで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抽選会参加等利用者登録申請書</w:t>
      </w:r>
    </w:p>
    <w:p>
      <w:pPr>
        <w:pStyle w:val="Normal"/>
        <w:ind w:left="420" w:firstLine="65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.7.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3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字名まで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3:00Z</dcterms:created>
  <dc:creator>会計PC</dc:creator>
  <dc:description/>
  <cp:keywords/>
  <dc:language>en-US</dc:language>
  <cp:lastModifiedBy>tspc05</cp:lastModifiedBy>
  <cp:lastPrinted>2017-06-20T09:13:00Z</cp:lastPrinted>
  <dcterms:modified xsi:type="dcterms:W3CDTF">2017-06-20T00:13:00Z</dcterms:modified>
  <cp:revision>3</cp:revision>
  <dc:subject/>
  <dc:title>抽選会参加登録事項変更届</dc:title>
</cp:coreProperties>
</file>