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天童市スポーツセンター抽選会参加等利用者登録申請書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415290</wp:posOffset>
                </wp:positionV>
                <wp:extent cx="151892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更新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40.45pt;mso-wrap-distance-left:9.05pt;mso-wrap-distance-right:9.05pt;mso-wrap-distance-top:0pt;mso-wrap-distance-bottom:0pt;margin-top:-32.7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更新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日　平成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理日　平成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交付日　平成　　　年　　　月　　　日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113"/>
        <w:gridCol w:w="1566"/>
      </w:tblGrid>
      <w:tr>
        <w:trPr>
          <w:trHeight w:val="5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利用者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名以上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②少数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4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団体名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ＩＤ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団　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団体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Cs w:val="21"/>
              </w:rPr>
              <w:t>団体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（固定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―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（携帯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―</w:t>
            </w:r>
          </w:p>
        </w:tc>
      </w:tr>
      <w:tr>
        <w:trPr>
          <w:trHeight w:val="4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代表者氏名カ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                                                            )</w:t>
            </w:r>
          </w:p>
        </w:tc>
      </w:tr>
      <w:tr>
        <w:trPr>
          <w:trHeight w:val="4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責任者氏名カ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責任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責任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責任者電話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（固定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（携帯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者メールアドレス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w w:val="6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6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Cs w:val="21"/>
              </w:rPr>
              <w:t xml:space="preserve">(                                                    </w:t>
            </w:r>
            <w:r>
              <w:rPr>
                <w:rFonts w:ascii="ＭＳ 明朝;MS Mincho" w:hAnsi="ＭＳ 明朝;MS Mincho" w:cs="ＭＳ 明朝;MS Mincho"/>
                <w:b/>
                <w:w w:val="66"/>
                <w:szCs w:val="21"/>
              </w:rPr>
              <w:t xml:space="preserve">　　　　　　　　　   </w:t>
            </w:r>
            <w:r>
              <w:rPr>
                <w:rFonts w:cs="ＭＳ 明朝;MS Mincho" w:ascii="ＭＳ 明朝;MS Mincho" w:hAnsi="ＭＳ 明朝;MS Mincho"/>
                <w:b/>
                <w:w w:val="66"/>
                <w:szCs w:val="21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  <w:shd w:fill="D8D8D8" w:val="clear"/>
              </w:rPr>
              <w:t>＊連絡用になります</w:t>
            </w:r>
          </w:p>
        </w:tc>
      </w:tr>
      <w:tr>
        <w:trPr>
          <w:trHeight w:val="5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３０年９月３０日</w:t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パスワ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＊半角英数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文字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文字以内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  <w:u w:val="wave"/>
              </w:rPr>
              <w:t>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使用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使用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＊メールアドレスの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内にルビの記入をお願い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2230</wp:posOffset>
                </wp:positionH>
                <wp:positionV relativeFrom="paragraph">
                  <wp:posOffset>-267970</wp:posOffset>
                </wp:positionV>
                <wp:extent cx="381000" cy="2228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9pt;margin-top:-21.1pt;width:29.9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天童市スポーツセンター施設利用者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835</wp:posOffset>
                </wp:positionH>
                <wp:positionV relativeFrom="paragraph">
                  <wp:posOffset>-396240</wp:posOffset>
                </wp:positionV>
                <wp:extent cx="1390015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更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95pt;mso-wrap-distance-left:9.05pt;mso-wrap-distance-right:9.05pt;mso-wrap-distance-top:0pt;mso-wrap-distance-bottom:0pt;margin-top:-31.2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bdr w:val="single" w:sz="4" w:space="0" w:color="000000"/>
                        </w:rPr>
                        <w:t>更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320040</wp:posOffset>
                </wp:positionV>
                <wp:extent cx="146748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51790"/>
                        </a:xfrm>
                        <a:prstGeom prst="rect"/>
                        <a:solidFill>
                          <a:srgbClr val="93C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rokecolor="#000000" strokeweight="0pt" style="position:absolute;rotation:-0;width:115.55pt;height:27.7pt;mso-wrap-distance-left:9.05pt;mso-wrap-distance-right:9.05pt;mso-wrap-distance-top:0pt;mso-wrap-distance-bottom:0pt;margin-top:-25.2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日　平成２９年　７月　１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理日　平成　　年　　月　　日</w:t>
      </w:r>
    </w:p>
    <w:p>
      <w:pPr>
        <w:pStyle w:val="Normal"/>
        <w:jc w:val="right"/>
        <w:rPr/>
      </w:pPr>
      <w:r>
        <w:rPr/>
        <w:t>交付日　平成　　年　　月　　日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2310"/>
        <w:gridCol w:w="945"/>
        <w:gridCol w:w="1255"/>
        <w:gridCol w:w="1424"/>
      </w:tblGrid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利用者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分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1435</wp:posOffset>
                      </wp:positionV>
                      <wp:extent cx="1000125" cy="229870"/>
                      <wp:effectExtent l="2540" t="1905" r="1905" b="2540"/>
                      <wp:wrapNone/>
                      <wp:docPr id="5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.9pt;margin-top:4.05pt;width:78.7pt;height:18.0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名以上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②少数団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名以下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いずれかに○で囲んで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  <w:shd w:fill="D8D8D8" w:val="clear"/>
              </w:rPr>
              <w:t>＊少数団体はテニス競技のみです。</w:t>
            </w:r>
          </w:p>
        </w:tc>
      </w:tr>
      <w:tr>
        <w:trPr>
          <w:trHeight w:val="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団体名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ナ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ﾃﾝﾄﾞｳｼﾌﾞﾝｶｽﾎﾟｰﾂｼﾝｺｳｼﾞｷﾞｮｳﾀﾞ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ＩＤ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＊更新団のみ記入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団　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名</w:t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天童市文化・スポーツ振興事業団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団体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９９４‐０００４</w:t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天童市大字小関１２３０番地</w:t>
            </w:r>
          </w:p>
        </w:tc>
      </w:tr>
      <w:tr>
        <w:trPr>
          <w:trHeight w:val="3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Cs w:val="21"/>
              </w:rPr>
              <w:t>団体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（固定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０２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６５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―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（携帯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９０―１０１０―１０１０</w:t>
            </w:r>
          </w:p>
        </w:tc>
      </w:tr>
      <w:tr>
        <w:trPr>
          <w:trHeight w:val="2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代表者氏名カ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テン  ドウ　 タ   ロウ</w:t>
            </w:r>
          </w:p>
        </w:tc>
      </w:tr>
      <w:tr>
        <w:trPr>
          <w:trHeight w:val="32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天　　童　　太　　郎</w:t>
            </w:r>
          </w:p>
        </w:tc>
      </w:tr>
      <w:tr>
        <w:trPr>
          <w:trHeight w:val="39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９９４‐０００４</w:t>
            </w:r>
          </w:p>
        </w:tc>
      </w:tr>
      <w:tr>
        <w:trPr>
          <w:trHeight w:val="41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天童市大字小関１２３０番地</w:t>
            </w:r>
          </w:p>
        </w:tc>
      </w:tr>
      <w:tr>
        <w:trPr>
          <w:trHeight w:val="9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メールアドレス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ｔｅｎ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ｓｐｏｃ ＠ ｔｅｎｄｏｃｉｔｙ－ｓｐｏｒｔｓ．ｏｒ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ｊ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ﾃｨｲｰｴﾇ‐ｴｽﾋﾟｰｵｰｼｰ ＠ ﾃｨｰｲｰｴﾇﾃﾞｨｰｵｰｼｰｱｲﾃｨｰﾜｲ‐ｴｽﾋﾟｰｵｰｱｰﾙﾃｨｰｴｽ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4919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ｵｰｱｰﾙ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ｼﾞｪｰﾋﾟｰ）</w:t>
            </w:r>
          </w:p>
        </w:tc>
      </w:tr>
      <w:tr>
        <w:trPr>
          <w:trHeight w:val="3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責任者氏名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ナ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テン  ドウ　ハナ   コ</w:t>
            </w:r>
          </w:p>
        </w:tc>
      </w:tr>
      <w:tr>
        <w:trPr>
          <w:trHeight w:val="519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責任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名</w:t>
            </w:r>
          </w:p>
        </w:tc>
        <w:tc>
          <w:tcPr>
            <w:tcW w:w="70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天　　童　　花　　子</w:t>
            </w:r>
          </w:p>
        </w:tc>
      </w:tr>
      <w:tr>
        <w:trPr>
          <w:trHeight w:val="40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責任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９９４‐０００４</w:t>
            </w:r>
          </w:p>
        </w:tc>
      </w:tr>
      <w:tr>
        <w:trPr>
          <w:trHeight w:val="41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59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天童市大字小関１２３０番地</w:t>
            </w:r>
          </w:p>
        </w:tc>
      </w:tr>
      <w:tr>
        <w:trPr>
          <w:trHeight w:val="4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責任者電話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（固定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０２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６５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１００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（携帯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９０―１０１０―１０１０</w:t>
            </w:r>
          </w:p>
        </w:tc>
      </w:tr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者メールアドレス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ten-spoc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＠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tendocity-sports.or.j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0"/>
                <w:szCs w:val="20"/>
              </w:rPr>
              <w:t>（ﾃｨｲｰｴﾇ‐ｴｽﾋﾟｰｵｰｼｰ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ﾃｨｰｲｰｴﾇﾃﾞｨｰｵｰｼｰｱｲﾃｨｰﾜｲ‐ｴｽﾋﾟｰｵｰｱｰﾙﾃｨｰｴｽ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ｵｰｱｰﾙ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ｼﾞｪｰﾋﾟｰ</w:t>
            </w:r>
            <w:r>
              <w:rPr>
                <w:rFonts w:ascii="ＭＳ 明朝;MS Mincho" w:hAnsi="ＭＳ 明朝;MS Mincho" w:cs="ＭＳ 明朝;MS Mincho"/>
                <w:b/>
                <w:w w:val="80"/>
                <w:sz w:val="20"/>
                <w:szCs w:val="20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24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sz w:val="24"/>
                <w:szCs w:val="24"/>
                <w:shd w:fill="D8D8D8" w:val="clear"/>
              </w:rPr>
              <w:t>＊連絡用になります</w:t>
            </w:r>
          </w:p>
        </w:tc>
      </w:tr>
      <w:tr>
        <w:trPr>
          <w:trHeight w:val="4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限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３０年９月３０日</w:t>
            </w:r>
          </w:p>
        </w:tc>
      </w:tr>
      <w:tr>
        <w:trPr>
          <w:trHeight w:val="60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Cs w:val="21"/>
              </w:rPr>
              <w:t>パスワ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ド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ｔｅｎｄｏｃⅰｔｙ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1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  <w:u w:val="wave"/>
              </w:rPr>
              <w:t>半角英数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szCs w:val="21"/>
                <w:u w:val="wav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  <w:u w:val="wave"/>
              </w:rPr>
              <w:t>文字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szCs w:val="21"/>
                <w:u w:val="wav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Cs w:val="21"/>
                <w:u w:val="wave"/>
              </w:rPr>
              <w:t>文字以内で、英字と数字を混在させてください。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使用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リーナ</w:t>
            </w:r>
          </w:p>
        </w:tc>
      </w:tr>
      <w:tr>
        <w:trPr>
          <w:trHeight w:val="51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使用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ソフトバレーボ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＊メールアドレスの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内にルビの記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8:00Z</dcterms:created>
  <dc:creator>tspc05</dc:creator>
  <dc:description/>
  <cp:keywords/>
  <dc:language>en-US</dc:language>
  <cp:lastModifiedBy>tspc08</cp:lastModifiedBy>
  <cp:lastPrinted>2017-06-11T11:34:00Z</cp:lastPrinted>
  <dcterms:modified xsi:type="dcterms:W3CDTF">2017-06-11T04:15:00Z</dcterms:modified>
  <cp:revision>12</cp:revision>
  <dc:subject/>
  <dc:title/>
</cp:coreProperties>
</file>